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ؤيا يوحنّا اللاهوتي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 هو سفر الرؤيا بالنسبة أليك ؟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ل ما زال خفيّا عنك ، لماذا لا تعد الى التأمّل به ؟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كتبه ، وأين ؟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موز وأرق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155" w:right="0" w:hanging="795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 الضابط الكل </w:t>
      </w:r>
    </w:p>
    <w:p>
      <w:pPr>
        <w:pStyle w:val="Normal"/>
        <w:numPr>
          <w:ilvl w:val="0"/>
          <w:numId w:val="2"/>
        </w:numPr>
        <w:ind w:left="1155" w:right="0" w:hanging="7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ير وش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ذكر وأنثى </w:t>
      </w:r>
    </w:p>
    <w:p>
      <w:pPr>
        <w:pStyle w:val="Normal"/>
        <w:numPr>
          <w:ilvl w:val="0"/>
          <w:numId w:val="2"/>
        </w:numPr>
        <w:ind w:left="1155" w:right="0" w:hanging="7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ثالوث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م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ا اليوم الثالث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"/>
        </w:numPr>
        <w:ind w:left="1155" w:right="0" w:hanging="79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ونصف عدد غيركا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صف السبعة 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ind w:left="1155" w:right="0" w:hanging="79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اصر الأرض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و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نا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را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يضا جهات الأرض</w:t>
      </w:r>
      <w:r>
        <w:rPr>
          <w:b/>
          <w:bCs/>
          <w:rtl w:val="true"/>
        </w:rPr>
        <w:tab/>
        <w:t xml:space="preserve"> ( </w:t>
      </w:r>
      <w:r>
        <w:rPr>
          <w:b/>
          <w:b/>
          <w:bCs/>
          <w:rtl w:val="true"/>
        </w:rPr>
        <w:t xml:space="preserve">شرق </w:t>
      </w:r>
      <w:r>
        <w:rPr>
          <w:b/>
          <w:bCs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ناقص لأنه أقل سبعة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مز الكم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خلق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-       </w:t>
      </w:r>
      <w:r>
        <w:rPr>
          <w:b/>
          <w:b/>
          <w:bCs/>
          <w:rtl w:val="true"/>
        </w:rPr>
        <w:t xml:space="preserve">عد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اف 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     </w:t>
      </w:r>
      <w:r>
        <w:rPr>
          <w:b/>
          <w:b/>
          <w:bCs/>
          <w:rtl w:val="true"/>
        </w:rPr>
        <w:t xml:space="preserve">الرس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بائل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جي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+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..: </w:t>
      </w:r>
      <w:r>
        <w:rPr>
          <w:b/>
          <w:b/>
          <w:bCs/>
          <w:rtl w:val="true"/>
        </w:rPr>
        <w:t xml:space="preserve">الكثر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4</w:t>
      </w:r>
      <w:r>
        <w:rPr>
          <w:b/>
          <w:bCs/>
          <w:rtl w:val="true"/>
        </w:rPr>
        <w:t xml:space="preserve">...: </w:t>
      </w:r>
      <w:r>
        <w:rPr>
          <w:b/>
          <w:bCs/>
        </w:rPr>
        <w:t>12</w:t>
      </w:r>
      <w:r>
        <w:rPr>
          <w:b/>
          <w:bCs/>
          <w:rtl w:val="true"/>
        </w:rPr>
        <w:t>*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1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ّ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ير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ؤو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الك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وك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رواح الس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وح القدس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رأ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ني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بريّ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روب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شاهد الأم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سو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صاة البيض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بان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ئك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ساقف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بح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هول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يقولاوي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نو بلع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نبي الرديء 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 xml:space="preserve">مجمع الشيط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ثنيين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صل الأوّ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 اقتربت حياة الرسول من نهايتها ، هو الذي مات ميتة طبيعيّة ، تلقّى رؤيا من المسيح فسجّلها لفائدة الكنائس التي في العالم ، وهو السفر الوحيد من الكتاب المقدّس الذي يقدّم وعدا بالبركة لكل من يسمع الكلام ويعمل في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فيه يشدّد يوحنّا على أن المسيح سيجيء ، والشر سيدان ، والموتى سيقومون للدينونة ، للحياة أم للهلاك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لأن الرؤيا بطبيعة الحال هي صور ورموز منها غامضة ومنها خياليّة وفيها تشابيه واستعارات ومجاز وشعر متداخلا بالايمان ، ولأن الكلمات يجب أن لا تقع بيد الامبراطور ورجاله كان من الأفضل كتابة هذه التعاليم الانجيليّة بالكثير من الألغاز التي لا يفهمها الا المؤمن </w:t>
      </w:r>
      <w:r>
        <w:rPr>
          <w:b/>
          <w:bCs/>
          <w:rtl w:val="true"/>
        </w:rPr>
        <w:t xml:space="preserve">((( </w:t>
      </w:r>
      <w:r>
        <w:rPr>
          <w:b/>
          <w:b/>
          <w:bCs/>
          <w:rtl w:val="true"/>
        </w:rPr>
        <w:t xml:space="preserve">مث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ذا قيل لك وجهك كالقمر ، لا يعني أنّه ككوكب القمر الجامد بل ، انّما للتعبير بأنّه جميل </w:t>
      </w:r>
      <w:r>
        <w:rPr>
          <w:b/>
          <w:bCs/>
          <w:rtl w:val="true"/>
        </w:rPr>
        <w:t xml:space="preserve">.))) 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ؤ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وحنّ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تابع</w:t>
      </w:r>
      <w:r>
        <w:rPr>
          <w:b/>
          <w:bCs/>
          <w:sz w:val="32"/>
          <w:szCs w:val="32"/>
          <w:u w:val="single"/>
          <w:rtl w:val="true"/>
          <w:lang w:bidi="ar-LB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ثم رأيت آية عظيمة في السماء ، امرأء ملتحفة الشمس وتحت قدميها القمر ، وثم رأيت آية أخرى تنين أشقر له سبعة رؤوس وعشرة قرون ، ولأن المرأة كانت حبلى توشك أن تلد ولدا يرعى الأمم بعصا من حديد ، انتظر التنين لكي يأكل ولدها ن فأتت الملائكة واختتفت الصبي الى السماء ، وهربت المرأة الى البريّة حيث تقات ألفا ومئتين وخمسين ، أي زمن وزمانين ونصف زما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حارب التنين ميخائيل وملائكته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4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4:00:00Z</dcterms:created>
  <dc:creator>Pere Georges Bader</dc:creator>
  <dc:description/>
  <dc:language>en-US</dc:language>
  <cp:lastModifiedBy>dell</cp:lastModifiedBy>
  <cp:lastPrinted>2003-10-28T23:31:00Z</cp:lastPrinted>
  <dcterms:modified xsi:type="dcterms:W3CDTF">2005-05-21T14:00:00Z</dcterms:modified>
  <cp:revision>2</cp:revision>
  <dc:subject/>
  <dc:title>رؤيا يوحنّا اللاهوتي</dc:title>
</cp:coreProperties>
</file>