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جسادنا هياكل للروح القدس</w:t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 أحترم جسدي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</w:rPr>
        <w:t>الأب جورج بدر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مقدّ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</w:rPr>
        <w:t xml:space="preserve">لقد عرفت من التوراة كيف خلق الله الانسان الأوّل ، وعلمت أن آدم كان بالغا ، وكان بامكان جميع الناس أن يكونوا بالغ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ان بوسع الله أن يواصل خلق البشر على هذا النحو ، ولعل هذا الترتيب لا يخلق آباء وأمهات ، ولا اخوة وأخوات ، ولا أسرة ولا قرابة ، ولا نمو بل أنانيّة منكمشة على نفسها لا صلة ولا رح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حكمة الله كانت أرادته بخلق آدم وحوّاء ، وبالتالي كلمته انميا واكثر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فكانت محبّة الأب والأم لأولادهم ، وضمّة الى صدر حنون ، ويدين تعانقان الوجع والتعب ، وجمال وصول الى المنزل الأبوي لملاقات الأه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 هنا بدأ الحب يجد له مكانا ، بل دعوة للأ كتشاف والمعرف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كان اكتشاف الحب ، والاحترام ، والتضحية ، وينموا بالتالي الولد في أجواء مملكة الحب ، حيث المودّة والخبرة والفرح 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 xml:space="preserve">كلمة الخوري اميل مبارك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ما أجمل هذا الفرح الذي لمسته في عائ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تصوّروا ولدا لا يلاقي الحب في عائلته فكيف تراه سوف يعيشه أو يعطيه ؟ فالله محبّة ونحن ثمرة حبّه ، ومملكة العائلة صورة عن مملكة سماء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 الحب هو سرّ بليغ ك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بئر عميقة ، ظاهره شخصان ، وعلى بضعة أمتار أسرار رهيبة لا تكشف هي حرمة الزواج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نت تتوق لترك ألعابك التي تتركها للصغار كي تدخل في أبعد منها أي من الفرد الى الآخ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تنشأ الصداقات الصبيانيّة ، فاذا وجدت ذاتها قامت الثقة بين الاثنين ، ويبتدأ المشوار بما يحمله من عمق وأسرار ، وخصائص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بدا العدوى من وجود صفات عند الآخر مفقودة لدي ، ومزايا مختلفة عن سواي ، من الذكاء الى طرق التنفيذ ، وبرغم ذلك تنشأ الصداقة وتنموا لتصير ربما عواطف وأحاسيس تكبر معها المسؤوليّ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ربما في بعض الأحيان يكون أساس هذه الصداقة أبلغ بكثير ، فقد يدفع الفتى الى زميله شوق سخي في النفس أو غريزة سريّة لا يستوضح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بين عزّة النفس والاندفاع الى المثل العليا والطهر والنبالة ما يكون قاصرا عن بلوغ سمو شخصيته ، فيقول في نفسه هذا الرفيق هو أحسن منّي ولما لا أكون هكذا ؟ وتبدأ مرحلة السئلة والاستفسارات ، وبقدر ما يكون الثاني منفتحا ، عارفا ، مسؤولا بقدر ما يسأل عن مصدر معارفه ، وصحّة أقواله وهنا دور المرشدين من كهنة ورهبان وراهبات وبالأخصّ الأهل المرجع الأساس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 من مرّة ينفر المرء من هذه الأحاديث 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م من مرّة يرفض سماعها لأنها تمس ثقافته ؟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 من مرّة يدخل في حشريّة 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ارة ينفر بسببها الشاب من الصبيّة والعكس ؟وكل ذلك بسبب النقص في تحصيل المعارف الأساسيّة التي حرم منها طرف من الأطراف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ولكن علينا أن لا ننسى أن آدم احتاج الى عون بقربه ولمّا لم يجد في الحيوانات رفيقا ولا في الطبيعة مرشدا كاف فلا بد من أن يكون للمرء امرء بقربه ، فها آدم عندما رأى حواء صرخ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ه من عظامي ومن لحمي ، وهي توافقني كل المواف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حظ أن ما ينقصه قد أحرزه في الآخر ، فالمواهب مشتركة ، وهما يكمّلان بعضهما البعض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متى اجتمعا اجتمعت معهما الثروة الطبيعيّ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ّا هذه المواهب الالهيّة فملخّصها أن بعض النشاطات والأعمال من خصائص المرأة ، والعك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ذلك عن المه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سادنا هي هياكل للروح القدس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م من مرّة نعرّض هذه الأجساد التي وجدت لخير الانسان ، أي للعمل ، وايلاد البنين عند اتّحاد الرجل بالمرأة ، فبدلا من ترك أجسادنا تسير في مسيرها الطبي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ا ألغدد الموجودة في الانسان ، وبعضها يفرز الى الخارج سائلا كالعرق ، وآخر كالدموع ، هكذا بحكم الطبيعة البشريّة كل عضو يخرج الفائض منه ، فاذا أرهقنا أجسادنا تعرّض جسدنا للضعف والمرض ، والنقص الذي لا نشعر به الاّ فيما بعد وعند ايلاد البنين ، أضف الى ذلك الكسل الجسدي، والعقلي ، وضعف الغدد ، فبدل من أن نستفيد من السوائل لنقبلها فائدة لكل الجسم نخسرها بارادتنا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ا دام فيك من الجماليّة ما يضفي جمالا على جسدك ، وعلى لون وجهك ن وقوّة دمك ، وطهارة وقوّة عقلك ، فلماذا ترغم نفسك على ما لا يفيد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</w:rPr>
        <w:t xml:space="preserve">فالله وضع فيك </w:t>
      </w:r>
      <w:r>
        <w:rPr>
          <w:sz w:val="32"/>
          <w:sz w:val="32"/>
          <w:szCs w:val="32"/>
          <w:u w:val="single"/>
          <w:rtl w:val="true"/>
        </w:rPr>
        <w:t xml:space="preserve">غرائز ثلاث لخيرك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/>
      </w:pPr>
      <w:r>
        <w:rPr>
          <w:sz w:val="32"/>
          <w:sz w:val="32"/>
          <w:szCs w:val="32"/>
          <w:u w:val="single"/>
          <w:rtl w:val="true"/>
        </w:rPr>
        <w:t xml:space="preserve">الاغتذاء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و كنت لا تعمل لتموت جوع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شوق والرغبة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آخر ، للجمال ، للأولاد ، للعمل ، للطموحات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بقيت الغريزة الثالثة  الجسديّ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لغاية انجاب البنين </w:t>
      </w:r>
      <w:r>
        <w:rPr>
          <w:sz w:val="32"/>
          <w:sz w:val="32"/>
          <w:szCs w:val="32"/>
          <w:rtl w:val="true"/>
          <w:lang w:bidi="ar-LB"/>
        </w:rPr>
        <w:t xml:space="preserve">وليس هذه فقط بل الحب المتبادل بين شخصين </w:t>
      </w:r>
      <w:r>
        <w:rPr>
          <w:sz w:val="32"/>
          <w:sz w:val="32"/>
          <w:szCs w:val="32"/>
          <w:rtl w:val="true"/>
        </w:rPr>
        <w:t xml:space="preserve">، وهي كالنار متى تتسلّط عليها لا تحرق ، وكالماء ، هذه القوّة صالحة وأنت تقتلها ، أو تنجّسها ، أو تحوّل مسار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ذا ومن هنا أقول ان لضبط الشهوات عند الشبيبة اليوم وكل يوم هو التدرّب على السيطرة على الجسد </w:t>
      </w:r>
      <w:r>
        <w:rPr>
          <w:sz w:val="32"/>
          <w:szCs w:val="32"/>
          <w:rtl w:val="true"/>
          <w:lang w:bidi="ar-LB"/>
        </w:rPr>
        <w:t xml:space="preserve">( </w:t>
      </w:r>
      <w:r>
        <w:rPr>
          <w:sz w:val="32"/>
          <w:sz w:val="32"/>
          <w:szCs w:val="32"/>
          <w:rtl w:val="true"/>
          <w:lang w:bidi="ar-LB"/>
        </w:rPr>
        <w:t xml:space="preserve">الأسد الكاسر 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sz w:val="32"/>
          <w:sz w:val="32"/>
          <w:szCs w:val="32"/>
          <w:rtl w:val="true"/>
          <w:lang w:bidi="ar-LB"/>
        </w:rPr>
        <w:t xml:space="preserve">في سبيل أمانة حقيقيّة ضمن عائلة المستقبل </w:t>
      </w:r>
      <w:r>
        <w:rPr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LB"/>
        </w:rPr>
        <w:t xml:space="preserve">واماتة مسبقة لذلك الشخص الحي ، وان غير المعروف الذي سيكون شريك العمر </w:t>
      </w:r>
      <w:r>
        <w:rPr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LB"/>
        </w:rPr>
        <w:t xml:space="preserve">لذلك أوصي انطلاقا من سؤال سألني ايّاه احد المراهقين فقال </w:t>
      </w:r>
      <w:r>
        <w:rPr>
          <w:sz w:val="32"/>
          <w:szCs w:val="32"/>
          <w:rtl w:val="true"/>
          <w:lang w:bidi="ar-LB"/>
        </w:rPr>
        <w:t xml:space="preserve">: ( </w:t>
      </w:r>
      <w:r>
        <w:rPr>
          <w:sz w:val="32"/>
          <w:sz w:val="32"/>
          <w:szCs w:val="32"/>
          <w:rtl w:val="true"/>
          <w:lang w:bidi="ar-LB"/>
        </w:rPr>
        <w:t xml:space="preserve">لماذا يجب أن نشعر بالرغبات الجنسيّة منذ سن البلوغ ، في حين أننا نعجز عن الزواج قبل </w:t>
      </w: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سنة ، ألم يكن في وسع الله أن لا يدعنا نشعر بتلك الرغبات الا في سن الزواج ؟ 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LB"/>
        </w:rPr>
        <w:t xml:space="preserve">أجبته </w:t>
      </w:r>
      <w:r>
        <w:rPr>
          <w:sz w:val="32"/>
          <w:szCs w:val="32"/>
          <w:rtl w:val="true"/>
          <w:lang w:bidi="ar-LB"/>
        </w:rPr>
        <w:t xml:space="preserve">: " </w:t>
      </w:r>
      <w:r>
        <w:rPr>
          <w:sz w:val="32"/>
          <w:sz w:val="32"/>
          <w:szCs w:val="32"/>
          <w:rtl w:val="true"/>
          <w:lang w:bidi="ar-LB"/>
        </w:rPr>
        <w:t xml:space="preserve">طوال مدة المراهقة عليك أن تتعلّم شيئا فشيئا أن تسيطر على رغباتك فيمكنك هكذا أن تصبح زوجا امينا ، فلو استيقظت الرغبة فجأة كالاعصار، من الذي سوف يستطيع أن يضبط نفسه ويظل أمينا ؟ </w:t>
      </w:r>
      <w:r>
        <w:rPr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مراجع 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 w:val="32"/>
          <w:szCs w:val="32"/>
          <w:rtl w:val="true"/>
          <w:lang w:bidi="ar-LB"/>
        </w:rPr>
        <w:t xml:space="preserve">رسالة بطرس الأولى الفصل </w:t>
      </w: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 xml:space="preserve"> / </w:t>
      </w: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بولس الأولى الى تسا </w:t>
      </w:r>
      <w:r>
        <w:rPr>
          <w:sz w:val="32"/>
          <w:szCs w:val="32"/>
          <w:rtl w:val="true"/>
          <w:lang w:bidi="ar-LB"/>
        </w:rPr>
        <w:t xml:space="preserve">: </w:t>
      </w:r>
      <w:r>
        <w:rPr>
          <w:sz w:val="32"/>
          <w:szCs w:val="32"/>
          <w:lang w:bidi="ar-LB"/>
        </w:rPr>
        <w:t>4</w:t>
      </w:r>
      <w:r>
        <w:rPr>
          <w:sz w:val="32"/>
          <w:szCs w:val="32"/>
          <w:rtl w:val="true"/>
          <w:lang w:bidi="ar-LB"/>
        </w:rPr>
        <w:t xml:space="preserve"> / </w:t>
      </w:r>
      <w:r>
        <w:rPr>
          <w:sz w:val="32"/>
          <w:szCs w:val="32"/>
          <w:lang w:bidi="ar-LB"/>
        </w:rPr>
        <w:t>1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5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لرسالة الى روما </w:t>
      </w:r>
      <w:r>
        <w:rPr>
          <w:sz w:val="32"/>
          <w:szCs w:val="32"/>
          <w:lang w:bidi="ar-LB"/>
        </w:rPr>
        <w:t>7/14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–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LB"/>
        </w:rPr>
        <w:t xml:space="preserve">الرسالة الى روما </w:t>
      </w:r>
      <w:r>
        <w:rPr>
          <w:sz w:val="32"/>
          <w:szCs w:val="32"/>
          <w:lang w:bidi="ar-LB"/>
        </w:rPr>
        <w:t>6</w:t>
      </w:r>
      <w:r>
        <w:rPr>
          <w:sz w:val="32"/>
          <w:szCs w:val="32"/>
          <w:rtl w:val="true"/>
          <w:lang w:bidi="ar-LB"/>
        </w:rPr>
        <w:t xml:space="preserve"> / </w:t>
      </w: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–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LB"/>
        </w:rPr>
        <w:t xml:space="preserve">الآنجيل الى يوحنّا </w:t>
      </w:r>
      <w:r>
        <w:rPr>
          <w:sz w:val="32"/>
          <w:szCs w:val="32"/>
          <w:lang w:bidi="ar-LB"/>
        </w:rPr>
        <w:t>8</w:t>
      </w:r>
      <w:r>
        <w:rPr>
          <w:sz w:val="32"/>
          <w:szCs w:val="32"/>
          <w:rtl w:val="true"/>
          <w:lang w:bidi="ar-LB"/>
        </w:rPr>
        <w:t xml:space="preserve"> / </w:t>
      </w:r>
      <w:r>
        <w:rPr>
          <w:sz w:val="32"/>
          <w:szCs w:val="32"/>
          <w:lang w:bidi="ar-LB"/>
        </w:rPr>
        <w:t>3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Cs w:val="32"/>
          <w:rtl w:val="true"/>
          <w:lang w:bidi="ar-LB"/>
        </w:rPr>
        <w:t>–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الانجيل الى لوقا </w:t>
      </w: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 / </w:t>
      </w:r>
      <w:r>
        <w:rPr>
          <w:sz w:val="32"/>
          <w:szCs w:val="32"/>
          <w:lang w:bidi="ar-LB"/>
        </w:rPr>
        <w:t>6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>–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9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u w:val="single"/>
          <w:rtl w:val="true"/>
          <w:lang w:bidi="ar-LB"/>
        </w:rPr>
        <w:t xml:space="preserve">خلاصة </w:t>
      </w:r>
      <w:r>
        <w:rPr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خلقنا الله على صورته ومثاله ، ونحن نصنعه على صورتنا ومثالنا ، دعانا أبناء النور كي لا نكون في الظلام ، سمّانا رسلا والرسل لا يتلهّون فيما هو للجسد بل للروح أوّلا ، ونبّهنا من سراج الجسد الذي هو العين ، فان شكّكتنا فلنقلعها الى مكان آخر ، وضع بتصرّفنا سر التوبة ، وسر جسده ودمه ، فلنأت اليه فان عنده هدوء القلب وصفو الأفكار وامامه ندرك حقيقة الوجود </w:t>
      </w:r>
      <w:r>
        <w:rPr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أسئلة </w:t>
      </w:r>
      <w:r>
        <w:rPr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ما هي أسباب الضعف والقوّة بنظرك لدى الشبيبة في موضوع الجسد ؟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 xml:space="preserve">ما هي الوسائل والطرق التي تراها مناسبة لحماية الشبيبة من الانجراف وراء الغرائز الجسديّة ؟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ا هي العلاجات التي وضعها لك الكتاب المقدّس لعدم السقوط ؟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3:41:00Z</dcterms:created>
  <dc:creator>A satisfied Microsoft Office User</dc:creator>
  <dc:description/>
  <dc:language>en-US</dc:language>
  <cp:lastModifiedBy>dell</cp:lastModifiedBy>
  <cp:lastPrinted>2000-03-06T01:17:00Z</cp:lastPrinted>
  <dcterms:modified xsi:type="dcterms:W3CDTF">2005-05-21T13:41:00Z</dcterms:modified>
  <cp:revision>3</cp:revision>
  <dc:subject/>
  <dc:title>جوقة مارت تقلا ـ الحازميّة </dc:title>
</cp:coreProperties>
</file>