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رشد والمسترش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حاضرة للخوري جورج بد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عوتك باسمك أنت ل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ر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يوما القديس الدون جان بوسكو لتلميذه دومنيك سافي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ل تعلم يا دومنيك أنّك قماشة جيّدة ؟ أجابه سافي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أبتي لذلك أريدك أن تكون خيّاط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كذا تبدأ العلاقة بين المرشد والمسترشد ، والمهم أن يسعى الانسان للصيرورة مطيعا في بادىء الأمر ، أن يتعلّم قول النعم ، وعندها يستطيع المرشد أن يعمل معه ولأجل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ّا الحالة هي تبادل وازائيّة ، مرشد يصلّي ليأتيه مسترشد والعكس ، مرشد يفتّش عن ضائع والعكس ، والمهم في الطرفين حضور الله </w:t>
      </w:r>
      <w:r>
        <w:rPr>
          <w:b/>
          <w:bCs/>
          <w:sz w:val="28"/>
          <w:szCs w:val="28"/>
          <w:rtl w:val="true"/>
        </w:rPr>
        <w:t>][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قناعة بالعمل ، عمل الأوّل وهو اعطاء كلمة الله ، وعمل الثاني وهو قبول الكلمة والغطس في عمقها ، وشيئا فشيئا تتطوّر الحياة الروحيّة لتصبح ذات ثما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ؤا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ماذا يجب أن يكون لدي مرشد ، ألا يكفي الله وحده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له الابن نفسه كان يتلقّى التعليم من الكتب المقدّسة ،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سوع في الهيكل ابن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طاعة من أبويه ،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سوع في الهيك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بول بمشيئة الآ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تكن مشيئتك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نصراف للصلا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ختلي لوحد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ترام التقاليد الاجتماعيّ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رس قان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ذي كان بدون حاجة الى مرشد ، وكان ينمو بالنعمة والقامة والحكمة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ديس بولس مع جملائيل ، وكل الرسل مع بعضهم البعض ، والقديسين ألخ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سؤال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هل من الضروري أن يكون كاهن الرعيّة هو مرشدي ؟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يس بالضرورة ولكن بالامكان اذا أردتم لأنّه الأكثر قربا من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سؤال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هل يمكننا تبديل المرشدين عندما نحتاج ؟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محبّذ لا ، ومن الأفضل طلب الاذن من المرشد الأسبق أوّلا ليتسنّى له اعطاء التوصيات اللاز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ؤا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طلوب من المسترشد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وا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ئحة مطالب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لاة قبل اختيار المرش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قوع على مرشد مكرّس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اعتراف وحفظ السر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بول به وعدم التفريط بالمواعيد معه، واحترام مكانته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اعماله ، والتزام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الشعور بتملّكه ومتابعة الصلاة من أج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غاء ، وطرح المواضيع بجديّة ، لا قصص العجائز ، والمهات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تراف لديه ، وطاعته ، وعدم اخفاء الحقيقة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ؤا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ما هو دور المرشد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و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سمحت له الأوقات يقبل ويحمل مسترشده بصل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زوّده  ببرنامج اللقاءات الدوريّ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رافقه  في كل مشاريع حياته الروحيّ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عده على وضع برنامج تأملات ، والتوقّف في كل مرّة على مقطع انجيلي وشرحه ، وقطف العبرة ، والسعي للوصول الى ملء قامة المس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صغاء المتباد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موعد  اللقاء القادم ، وعنوانه ،  وأفكار للتأمّ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تراف بتأنّ ، وبعد فحص للضمير  ، وكتابة الخطايا ، والاستعانة بأسئلة المرشد  ، وقبول الحلّ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بقى القول ختاما ، ان المسترشد هو السفينة ،  والمرشد هو المقود الذي يوجّه السفينة ، والمسيح هو الشراع الذي يسمح بانطلاق الفينة ويسمح للمقود بالتحرّك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جلسات الروحيّة هي المرساة حيث اللقاء ، وفيه الحوار والاستفسار والاستراحة ما قبل معاودة الانطلاق في العالم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ليباركنا الرب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3:51:00Z</dcterms:created>
  <dc:creator>Pere Georges Bader</dc:creator>
  <dc:description/>
  <dc:language>en-US</dc:language>
  <cp:lastModifiedBy>dell</cp:lastModifiedBy>
  <dcterms:modified xsi:type="dcterms:W3CDTF">2005-05-21T13:51:00Z</dcterms:modified>
  <cp:revision>2</cp:revision>
  <dc:subject/>
  <dc:title>المرشد والمسترشد </dc:title>
</cp:coreProperties>
</file>