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lternative;Symbol" w:hAnsi="Arial Alternative;Symbol"/>
          <w:b/>
          <w:b/>
          <w:bCs/>
          <w:sz w:val="28"/>
          <w:szCs w:val="28"/>
          <w:u w:val="single"/>
        </w:rPr>
      </w:pP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u w:val="single"/>
          <w:rtl w:val="true"/>
        </w:rPr>
        <w:t>ألقدّاس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u w:val="single"/>
          <w:rtl w:val="true"/>
        </w:rPr>
        <w:t>الالهي</w:t>
      </w:r>
    </w:p>
    <w:p>
      <w:pPr>
        <w:pStyle w:val="Normal"/>
        <w:jc w:val="center"/>
        <w:rPr>
          <w:rFonts w:ascii="Arial Alternative;Symbol" w:hAnsi="Arial Alternative;Symbol"/>
          <w:b/>
          <w:b/>
          <w:bCs/>
          <w:sz w:val="28"/>
          <w:szCs w:val="28"/>
          <w:u w:val="single"/>
        </w:rPr>
      </w:pP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u w:val="single"/>
          <w:rtl w:val="true"/>
        </w:rPr>
        <w:t>معاني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u w:val="single"/>
          <w:rtl w:val="true"/>
        </w:rPr>
        <w:t>القدّاس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Alternative;Symbol" w:hAnsi="Arial Alternative;Symbol"/>
          <w:b/>
          <w:b/>
          <w:bCs/>
          <w:sz w:val="28"/>
          <w:szCs w:val="28"/>
        </w:rPr>
      </w:pP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b/>
          <w:bCs/>
          <w:sz w:val="28"/>
          <w:szCs w:val="28"/>
          <w:rtl w:val="true"/>
        </w:rPr>
        <w:t xml:space="preserve">(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ذبائح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وقرابين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وعشور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Alternative;Symbol" w:hAnsi="Arial Alternative;Symbol" w:cs="Arabic Transparent"/>
          <w:b/>
          <w:b/>
          <w:bCs/>
          <w:sz w:val="28"/>
          <w:szCs w:val="28"/>
        </w:rPr>
      </w:pP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ذبائح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دمويّة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b/>
          <w:bCs/>
          <w:sz w:val="28"/>
          <w:szCs w:val="28"/>
          <w:rtl w:val="true"/>
        </w:rPr>
        <w:t xml:space="preserve">(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والأنبياء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Alternative;Symbol" w:hAnsi="Arial Alternative;Symbol" w:cs="Arabic Transparent"/>
          <w:b/>
          <w:b/>
          <w:bCs/>
          <w:sz w:val="28"/>
          <w:szCs w:val="28"/>
        </w:rPr>
      </w:pP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أوّل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ذبيحة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دمويّة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b/>
          <w:bCs/>
          <w:sz w:val="28"/>
          <w:szCs w:val="28"/>
          <w:rtl w:val="true"/>
        </w:rPr>
        <w:t xml:space="preserve">(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سرّي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Alternative;Symbol" w:hAnsi="Arial Alternative;Symbol" w:cs="Arabic Transparent"/>
          <w:b/>
          <w:b/>
          <w:bCs/>
          <w:sz w:val="28"/>
          <w:szCs w:val="28"/>
        </w:rPr>
      </w:pP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ألصليب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ذبيحة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Alternative;Symbol" w:hAnsi="Arial Alternative;Symbol" w:cs="Arabic Transparent"/>
          <w:b/>
          <w:b/>
          <w:bCs/>
          <w:sz w:val="28"/>
          <w:szCs w:val="28"/>
        </w:rPr>
      </w:pP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قدّاس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b/>
          <w:bCs/>
          <w:sz w:val="28"/>
          <w:szCs w:val="28"/>
          <w:rtl w:val="true"/>
        </w:rPr>
        <w:t xml:space="preserve">(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قدّوس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تقديس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قديسين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Alternative;Symbol" w:hAnsi="Arial Alternative;Symbol" w:cs="Arabic Transparent"/>
          <w:b/>
          <w:b/>
          <w:bCs/>
          <w:sz w:val="28"/>
          <w:szCs w:val="28"/>
        </w:rPr>
      </w:pP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أفخارستيّا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خبز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بيديه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b/>
          <w:bCs/>
          <w:sz w:val="28"/>
          <w:szCs w:val="28"/>
          <w:rtl w:val="true"/>
        </w:rPr>
        <w:t xml:space="preserve">...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وشكر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b/>
          <w:bCs/>
          <w:sz w:val="28"/>
          <w:szCs w:val="28"/>
          <w:rtl w:val="true"/>
        </w:rPr>
        <w:t xml:space="preserve">...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خميس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ومعه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كهنوت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وأعطى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بواسطتهم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مسيرة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b/>
          <w:bCs/>
          <w:sz w:val="28"/>
          <w:szCs w:val="28"/>
          <w:rtl w:val="true"/>
        </w:rPr>
        <w:t xml:space="preserve">(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جتمعتم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b/>
          <w:bCs/>
          <w:sz w:val="28"/>
          <w:szCs w:val="28"/>
          <w:rtl w:val="true"/>
        </w:rPr>
        <w:t xml:space="preserve">... 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Alternative;Symbol" w:hAnsi="Arial Alternative;Symbol" w:cs="Arabic Transparent"/>
          <w:b/>
          <w:b/>
          <w:bCs/>
          <w:sz w:val="28"/>
          <w:szCs w:val="28"/>
        </w:rPr>
      </w:pP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ألقدّاس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قسمان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b/>
          <w:bCs/>
          <w:sz w:val="28"/>
          <w:szCs w:val="28"/>
          <w:rtl w:val="true"/>
        </w:rPr>
        <w:t xml:space="preserve">(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عظة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وقسم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افخارستيّا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ختام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Alternative;Symbol" w:hAnsi="Arial Alternative;Symbol" w:cs="Arabic Transparent"/>
          <w:b/>
          <w:b/>
          <w:bCs/>
          <w:sz w:val="28"/>
          <w:szCs w:val="28"/>
        </w:rPr>
      </w:pP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ألقدّاس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تدبير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كلّه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مجيء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 Alternative;Symbol" w:hAnsi="Arial Alternative;Symbol" w:cs="Arabic Transparent"/>
          <w:b/>
          <w:b/>
          <w:bCs/>
          <w:sz w:val="28"/>
          <w:szCs w:val="28"/>
        </w:rPr>
      </w:pP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حقّا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ثالوث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أقدّس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دوما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ستدعاء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مناولة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وطرقها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ind w:left="720" w:right="0" w:hanging="360"/>
        <w:jc w:val="left"/>
        <w:rPr>
          <w:rFonts w:ascii="Arial Alternative;Symbol" w:hAnsi="Arial Alternative;Symbol" w:cs="Arabic Transparent"/>
          <w:b/>
          <w:b/>
          <w:bCs/>
          <w:sz w:val="28"/>
          <w:szCs w:val="28"/>
        </w:rPr>
      </w:pP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قدّاس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والحركات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Alternative;Symbol" w:hAnsi="Arial Alternative;Symbol"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Alternative;Symbol" w:hAnsi="Arial Alternative;Symbo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ascii="Arial Alternative;Symbol" w:hAnsi="Arial Alternative;Symbol" w:cs="Andalus"/>
          <w:b/>
          <w:b/>
          <w:bCs/>
          <w:sz w:val="28"/>
          <w:szCs w:val="28"/>
        </w:rPr>
      </w:pPr>
      <w:r>
        <w:rPr>
          <w:rFonts w:cs="Andalus" w:ascii="Arial Alternative;Symbol" w:hAnsi="Arial Alternative;Symbo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قدّاسن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 w:val="28"/>
          <w:szCs w:val="28"/>
          <w:rtl w:val="true"/>
        </w:rPr>
        <w:t xml:space="preserve">العطيّة العظمى اللي انعطت للناس ، والكنيسة اللي طلعت من جنب المسيح على الصليب هي ثمرة القيا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قداس صنع الذكر للرب يسوع الحي معن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خذو كلو هذا هو جسدي خذو اشربو </w:t>
      </w:r>
      <w:r>
        <w:rPr>
          <w:sz w:val="28"/>
          <w:szCs w:val="28"/>
          <w:rtl w:val="true"/>
        </w:rPr>
        <w:t>...</w:t>
      </w:r>
    </w:p>
    <w:p>
      <w:pPr>
        <w:pStyle w:val="Heading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قل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عت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ا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القداس المقسوم لقسمين قسم الكلمة وفيه صلوات البدء ، وتذكر لحدث اللي نحنا في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نرفعنّ 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 xml:space="preserve">والتقديسات الثلاث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اديشات </w:t>
      </w:r>
      <w:r>
        <w:rPr>
          <w:sz w:val="28"/>
          <w:szCs w:val="28"/>
          <w:rtl w:val="true"/>
        </w:rPr>
        <w:t xml:space="preserve">... ) </w:t>
      </w:r>
      <w:r>
        <w:rPr>
          <w:sz w:val="28"/>
          <w:sz w:val="28"/>
          <w:szCs w:val="28"/>
          <w:rtl w:val="true"/>
        </w:rPr>
        <w:t xml:space="preserve">والرسالة كلمة ألله بولس أو أعمال الرسل أم رسائل أخرى أم رؤيا وقديما كان نتلى مقطع من العهد القدي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ثم الانجي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عظة وقانون الايم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ل هيذا قسم الكل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نتقل لقسم القر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ذا قسم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قسم القربان من تقديم القرابين باسم الجماعة مع تخصيص ببعض الأحي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سلام المذبح القرباني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لاستحضار الثالوث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حبة الله الآب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للقدوس وانشادا مع الملائك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لكلام الجوهري التأسيسي كلام يسوع بالعشا السرّي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بعدوا منتابع ذكر حدث الخلاص حتى استحضار الروح القدس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بالقسم القراني في النوايا ، الطلبات ومهم نحنا نكون عم نشارك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ثم كسر الخبز ومزجو بالدم ورفعة الكاس قبل الصلاة القربانيّة الأبان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لأبانا منكون عم نتبارك ونستعد للمناولة ومنقول أهلنا أيها الرب </w:t>
      </w:r>
      <w:r>
        <w:rPr>
          <w:sz w:val="28"/>
          <w:szCs w:val="28"/>
          <w:rtl w:val="true"/>
        </w:rPr>
        <w:t>...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ناول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هم جدا الوصول قبل القداس للأستعداد ، والمتابعة بتواصل ، والتنسيق مع الجماعة بالوقوف والجلوس تنأكد للرب وحدتنا بالمشاركة ، ومهم شكر الرب بعد المناولة حتى بعد البرك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يوم مستعجلين على الرب بكرا بدنا نندم كيف ما كنا معو كل لحظ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قول العذراء مريم في القدا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ا وكل ملائكة السماء نكون سجدا في وقت الذبيحة التي تقام من قبل الكاه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ريدكم أن تعلموا أنه لا يمكنكم فهم عظمة القداس ، وانما ستشعرون بالنعم بقدر ما تشاركو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تقول أن الشيطان يكره ويخاف من هذا الوقت ومن الذين يحملون القربان بعد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b/>
          <w:b/>
          <w:bCs/>
          <w:sz w:val="40"/>
          <w:szCs w:val="40"/>
          <w:lang w:bidi="ar-LB"/>
        </w:rPr>
      </w:pPr>
      <w:r>
        <w:rPr>
          <w:b/>
          <w:b/>
          <w:bCs/>
          <w:sz w:val="40"/>
          <w:sz w:val="40"/>
          <w:szCs w:val="40"/>
          <w:rtl w:val="true"/>
          <w:lang w:bidi="ar-LB"/>
        </w:rPr>
        <w:t>الاحتف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>بالذب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ت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نش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م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زر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لو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ت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ز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>انش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و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درو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بيتلاق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ج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طني الكلام تغنّيلك حبّي    الحب بيبتدي بالعط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عطيني الأمان والايمان بيقلبي  مرّة بهالعمر بينعط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عطني الصلاة تلاقيك قبالي    واركع على دراج السم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عطني الوفا توافيك بحالي    واعطني العطا بينعط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ا هادي العطا للقلوب العالي    اعطني السكون والحنان 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عطني السلام لوطني الغالي  واعطي للي راحو الأمان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Subtitle"/>
        <w:jc w:val="left"/>
        <w:rPr>
          <w:szCs w:val="32"/>
        </w:rPr>
      </w:pPr>
      <w:r>
        <w:rPr>
          <w:szCs w:val="32"/>
          <w:rtl w:val="true"/>
        </w:rPr>
        <w:t xml:space="preserve">+ </w:t>
      </w:r>
      <w:r>
        <w:rPr>
          <w:szCs w:val="32"/>
          <w:rtl w:val="true"/>
        </w:rPr>
        <w:t>ألم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آ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آمين  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أعطنا يا رب أن نسبّحك ونباركك اليوم وكل يوم والى الأبد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لسلام للبيعة ولبنيها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ألله المجد لألله المجد فوق السما وبالأعالي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نجتمع اليوم أمامك يا رب لكي نتذكر ما صنعت من أجلنا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حبك يا مريم غاية المنى       يا أم المعظم كوني أمنا  سلام سلام لك يا مريم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لأم الحنونة بك نستعين        أظهري المعونة منك للبنين  سلام سلام لك يا مريم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ليلوي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ضيعة زغيرة منسيّة كان في صبيّ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لله معها وعاطيها نعمة روحيّة نذرت عمرا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أوّل عمرا تبقى عذرا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هالحلوة العذرا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زهرة زنبق مخفيّة عاشت بالفيّ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نشر عطر الحنيّة عالانسانيّ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هلليلويا عذرا وام ألل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ليلوي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الحلوة ليلة بتصحى عا صوت يقللاّ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ا مريم عندي بشارة باعتها ألله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قبل الأكوان ربّي منقيكي بصورة انسان يتجسّد فيك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يا بشارة حلوة صارت للعالم كلّو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عذرا أم ألله صارت هنّوها وصلّو هلليلويا عذرا وام ألله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ليلوي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ا مريم يللي نقلت هالنعمة لينا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ا أحلى بشارة حملت صبيها علينا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ا أم النّور هالنور الصافي الجايي تيزور عالمنا الغاف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عينا حتى نفهم معناها بشار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تلك يا عذرا مريم نحملها بشار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هلليلويا عذرا وأم ألله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ليلويا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ين التلّة والوادي أصوات تناد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ارك يا رب الحامل ابنك زوّاد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مع أم النّور نحمل تعليمك  شمعة وبخّور كلمة انجيلك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ونشهد للعالم كلّو محبّة وقدا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من جنب الفادي نملّي رحمة بتروينا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هلليلويا عذرا وأم ألل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+* </w:t>
      </w:r>
      <w:r>
        <w:rPr>
          <w:b/>
          <w:b/>
          <w:bCs/>
          <w:rtl w:val="true"/>
        </w:rPr>
        <w:t xml:space="preserve">قاديشات آلوهو قاديشات حايلتونو قاديشات لو كويوتو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تراحام علي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 xml:space="preserve">الرسالــــــــــــــــــــــــــــــــــ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ليلويا هللو هلليلويا هلليلويل هللويا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Heading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&amp; </w:t>
      </w:r>
      <w:r>
        <w:rPr>
          <w:b/>
          <w:b/>
          <w:bCs/>
          <w:szCs w:val="28"/>
          <w:rtl w:val="true"/>
        </w:rPr>
        <w:t>الانــجـــــيـــــــــــــــــــــــــــ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ؤمن باله واحد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آب ضابط الكل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كل ما يرى وما لا يرى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وبرب واحد </w:t>
      </w:r>
      <w:r>
        <w:rPr>
          <w:b/>
          <w:bCs/>
          <w:rtl w:val="true"/>
        </w:rPr>
        <w:t>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ألسلام لك يا مذبح الله وللأسرار الموضوعة عليك ألسلام لم  يا خدّام الروح القدس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ا رب السلام أمطر علينا السلام </w:t>
      </w:r>
      <w:r>
        <w:rPr>
          <w:b/>
          <w:b/>
          <w:bCs/>
          <w:rtl w:val="true"/>
        </w:rPr>
        <w:t xml:space="preserve"> يا رب السلام املأ قلوبنا سل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محبة الله الآب ، ونعمة الابن الوحيد ، وشركة الروح القدس مع جميعكم يا اخوتي الى الأبد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مع روحك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لتكن أفكارنا وعقولنا وقلوبنا مرتفعة الى العلى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ها لديك يا ألل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لنشكر الرب متهيبين ونسجد له خاشع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ه لحق وواج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نه لواجب أن نسبحك يا رب مع الملائكة هاتفين وقائلين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دوس قدوس قدوس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أنت الرب القوي الاله الصباؤوت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ألسماء والأرض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مملؤتان من مجدك العظيم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هوشعنا في الأعالي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بارك الآتي باسم الرب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هوشعنا في الأعالي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كــــــــــــــــــلام الـــتـــقـــديـــــــــ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كلما اجتمعتم اصنعوا هذا لذكري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ذكر موتك يا رب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ونعترف بقيامتك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وننتظر مجيئك الثاني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ونطلب منك الرحمة والحنان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ونسألك مغفرة الخطايا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فلتشمل </w:t>
      </w:r>
      <w:r>
        <w:rPr>
          <w:b/>
          <w:b/>
          <w:bCs/>
          <w:rtl w:val="true"/>
        </w:rPr>
        <w:t xml:space="preserve">مراحمك كلن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ستجبنا يا رب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ليأت روحك الحي القدوس ويحل علينا وعلى هذا القربا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يرياليسون كيرياليسون كيرياليسو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 xml:space="preserve">ألــــــــــــــــــــطــــــــلــــــــبــــــــات 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لنصلّ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-----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أجل أن تكون كنيسة المسيح بمدبّريها ، منارة تضيء في هذا العالم لكل من ضل الطريق بسبب عماه الروحي ، والأخلاقي ، وغير ذلك ، فيصل الى مرفأ الأمان نسألك يا رب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ا رب أريد أن أبصر ، صرخة من الأعماق نطلقها نحن يا رب ، لكي تهب عيوننا البصر وبصيرتنا الرؤية السليمة ، فننقاد لالهامات روحك القدّوس ونقوى على ضعفاتنا ، نسألك يا رب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أجل جماعتنا الملتئمة حول مائدتك في هذا الوقت ، لكي تعي أن الحمل المذبوح من أجلها هو شمس العالم ، ولا نور يدركها من دون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سألك يا رب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أجل العميان بالجسد ، والروح ، ومن أجل المعاقين ، والمرضى أجمعين ليتحوّل ضعفهم ومرضهم الى طريق يوصلهم للاتّحاد معه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نسألك يا رب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أجل شبيبتنا التي اعمت بصيرتها الشهوات ، والأحقاد ، والعصبيّات لكي تشرق في قلوبهم شمس الحقيقة ، وتسطع في ضمائرهم فيعودوا الى حضن الجماعة نسألك يا رب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أجل المساكين ، والمرذولين ، والمرضى والمتضايقين ، لينعم الرب عليهم بما يؤول الى حاجتهم بشفاعة العذراء مريم ، ومارت تقلا ، وجميع القديسين ، نسالك يا رب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أجل المنازعين لتفتقدهم ، ومن أجل الموتى لكي تشرق الحياة الأبديّة على ظلمات انتظارهم ، فيتنعّموا ويشتركوا مع الرب في الملكوت الجديد نسألك يا رب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فيتمجّد بهذا وبكل شيء اسمك المبارك </w:t>
      </w:r>
      <w:r>
        <w:rPr>
          <w:b/>
          <w:bCs/>
          <w:rtl w:val="true"/>
        </w:rPr>
        <w:t>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مرقت لسنين والحلم بقلبي يكبر   قضي الساعات أتأمل فيك واسك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دي الشمعات غفياني   وصوت النايات حزناني  وعيوني بكاسك تسكر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ي محجوب داخل كاس وقرباني  لكن موجود بقلبي وبوجداني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جودك خشوع ورهبة بيعطي سعادة لقلبي   بينقلني لدنيي تاني </w:t>
      </w:r>
      <w:r>
        <w:rPr>
          <w:b/>
          <w:bCs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صـــــــــــــــــــلاة الأبــــــــــــــــــــانــــــا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+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عم يا رب نجنا من كل التجارب الصعبة ومن أذى الشرير أنت يا من تحيا الى الأبد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آ مين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أقداس للقديسين بالكمال والنقاوة والقداس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آب واحد قدوس ، ابن واحد قدوس ، روح واحد قدوس ، تبارك أسم الرب لأنه واحد في السماء وعلى الأرض له المجد الى الأبد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لنا أيها الرب الاله أن يقدس جسدك القدوس أجسادنا ، وينقي دمك الغفور نفوسنا وليكن تناولنا ، لمغفرة خطايانا وللحياة الجديدة ، يا ربنا والهنا لك المجد الى الأبد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ا عطش الأرواح   أرنا محيّاك    قلبنا لن يرتاح الا بلقياك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بك يكفينا ، دربك يهدينا ، عينك تحمينا ، نورك يغنين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رنيم الأنهار ، من لحنك نغمة ، اشراق الأنوار ، من وجهك نسم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عنا نصغي اليك ، عبر هدوء الهياكل ، دعنا نصغي اليك ، عبر ضجيج المعامل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ربي جسدك مأكل حقا   ربي دمك مشرب حقا      طوبى لمن يرتوي منهما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يأكل من خبز الله من يشرب من خمر الله     يرث الحياة الأبدية  يعطى السعادة في دنياه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 الهائم في الصحراء يبحث عن قطرات الماء   هكذا يلهف قلبي اليك  أنت الهداية أنت الرجاء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قال الرب أنا الكرمة  أنتم أغصان الكرمة  كالأغصان اثبتوا في  تأتوا بثمار جمّ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ترك كل شيء واتبعني وأنا أكون لك نصيبا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ترك كل شيء تعطى كل شيء واحمل الصليب تعال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جد الراحة والهدوء لن يخيب ظنك تعــــــــــــــــال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يثما أقمت أقيم أنا لن يغيب وجهي تعال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ي اخترتك لي عونا العلى يدعوك تعــــــــال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رت في عينيك وأحببتك  عرفت ما في قلبك تعال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رضك العطشى للحب والسلام  تصرخ اليك تعال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ربي أنت طريقي في معاثر الحياة        ربّي أنت رفيقي عند ساعة المم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ت وحدك دعوت   أنت وحدك رجوت  أنت غاية المنى  أنت مصدر الهن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ت نار لقلبي أنت أيضا نسيم              انت هدي لدربي أنت فجري الوسيم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ضد الموجعين سا عد البائسين          اشبع الجائعين أرجع الخاطئين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بك يا رب نعترف والتسابيح اليك نرفع لأنك أطعمتنا جسدك ، ودمك الحي سقيتنا يا محب البشر ارحمنا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رحمنا يا رب يا حنون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يا رحوم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يا محبا للبشر ارحمن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ك شكرنا لك حبنا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لك قلبنا نحن لك كلنا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يا يسوع ربنا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بارك واحفظ أهلنا كل من يعنى بنا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واستجب ربي سؤلن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كرك ايها الآب الرحيم والمعزّي واهب الحياة الأبديّة لأبنائك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شكرك أيها الابن الحبيب ، لأنك بقيامتك جعلتنا أبناء القيام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شكرك أيها الروح القدس لأنك تعطينا القوّة لنفهم سر الثالوث الحي أبدا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ّحنا ربّي بدرع الايمان والمحبّة والرجاء واجعلنا القربان الطيّب لاخوتنا آم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ألســـــــــلام لجميعكم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مع روحك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+ ( </w:t>
      </w:r>
      <w:r>
        <w:rPr>
          <w:b/>
          <w:b/>
          <w:bCs/>
          <w:rtl w:val="true"/>
        </w:rPr>
        <w:t xml:space="preserve">البركة الختاميــــــــــة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ا أول النبع يا خالق المدى يا آخر المدى يا خالق الجمال والبحر والصدى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كيولي عن حبّك يا يسوع بعدو عم يرويني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حدو اللي راح يبقى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ا بهالزمان دخلت عا قلبي  وغمرني نورك ورحل النسيان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ضحكت عيني ووصّل صداها لعند السم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فرح الجنّة </w:t>
      </w:r>
      <w:r>
        <w:rPr>
          <w:b/>
          <w:bCs/>
          <w:rtl w:val="true"/>
        </w:rPr>
        <w:t>) 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اعداد وتنسيق جماعة الصلاة في مارت تقلا </w:t>
      </w:r>
      <w:r>
        <w:rPr>
          <w:b/>
          <w:bCs/>
          <w:i/>
          <w:i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الحازميّة</w:t>
      </w:r>
    </w:p>
    <w:p>
      <w:pPr>
        <w:pStyle w:val="Normal"/>
        <w:jc w:val="left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lternative">
    <w:altName w:val="Symbol"/>
    <w:charset w:val="0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iroha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0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36"/>
      <w:szCs w:val="43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32"/>
      <w:szCs w:val="3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9:00Z</dcterms:created>
  <dc:creator>Pere Georges Bader</dc:creator>
  <dc:description/>
  <dc:language>en-US</dc:language>
  <cp:lastModifiedBy>nabisamra</cp:lastModifiedBy>
  <dcterms:modified xsi:type="dcterms:W3CDTF">2004-12-06T08:09:00Z</dcterms:modified>
  <cp:revision>2</cp:revision>
  <dc:subject/>
  <dc:title>ألقدّاس الالهي</dc:title>
</cp:coreProperties>
</file>