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ريم ولبنان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حاضرة للخوري جورج بدر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حديث عن مريم العذراء هو كمحاولة حصر ماء البحر في زجاجة ، فالعذراء هي أعظم من أن نف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لمتان أقول فيها هي حب ، وعط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حب دون حدود لخالق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يمام ، سماع ، طاعة ، خدمة ، التزا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ب لولد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دمة ، رعاية ، هموم ، صليب ، وما بعد الصليب </w:t>
      </w:r>
      <w:r>
        <w:rPr>
          <w:sz w:val="28"/>
          <w:szCs w:val="28"/>
          <w:rtl w:val="true"/>
        </w:rPr>
        <w:t xml:space="preserve">(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ب للعائ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وسف ، الأقارب ، الأنسباء ونحن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عطاء لا متناهي ، للرب وللعالم وحتى الي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مثالها هذا اللبنان الذي أحبّه الله فكان له حظ ورود اسمه مرارا وتكرارا في الكتاب المقدّس العهد القديم 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طاء لا متناهي له أرضا وجبالا ، وخيرات ، وطبيعة ، وشعب ، الخ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بين مريم ولبنان قصّة لا تنتهي بفصول ، وكت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وقت أو زمان و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ل هي أبعد من كل ذل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ي تحتل المكانة الكبيرة في تراثنا الروحي وفي عاداتنا وتقاليدنا ، في حياة أبائنا وأجدادنا ، فهي ابنة الآب السماوي ، ووالدة الابن الاله ، وعروس الروح القدس ، وهي أرزة لبنان الصامدة الدائمة الاخضر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، مريم ولبنان ، اسمان ما برحا مترابطين منذ القدم في قلوب المسيحيين ، وحتى وان تعذّر على البعض زيارة هذا البلد الصغير الغير ظاهر على الخارطة ، الاّ انهم يرتلون دوما النشيد القائ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عالي من لبنان فتتكللّين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ثلوج لبنان ، وأحراجه ، وعطور وروده وشلاّلاته ، كانت في نظر الاسرائيلي العائش في أرض يهوذا المحترقة بالشمس أفضل أرض يشتهيها انسان ، فلذا نرى موسى يلتمس الرب ان يجعله من الذين يرونها قبل موته ، فق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يها الرب الاله ، دعني أجوز فأرى الأرض الصالحة التي في عبر الأردن ، هذا الجبل الحسن ولبن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ث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و وفي أورشلي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كان يصب مجد لبن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ش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: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أرز لبنان وسروه وبخّوره كلها عطور طبيعيّة مريم تشبه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ممه المظللّة بالآشجار ومياهه الغزيرة ألخ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هذا وان الكنيسة قد جمعت في ليتورجيّتها نصوصا من أسفار أنبياء اسرائيل ، فألّفت منها فروضا للصلوات والأناشيد ، حتى يومنا الذي لا يمكن لكاهن الاشادة بلبنان دون الاشادة بمريم العذر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لمي معي من لبنان أيتها العروس ، معي من لبنان فتتكللّ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ش ؛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رتفعت كالارز في لبنان وكالسرو في جبال حرمو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شيد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بيبتي نقيّة كثلج لبنا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رف ثيابك كعرف لبن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ش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ورد في بعض الصلوات ما قول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لله سيأتي من لبنان ، من الجبل الوارف الظلال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ما ورد في أناشيد أخرى محوّور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هيا معي من لبنان من واديه من وكر النسر الشاهق ، هيا معي من لبنان من أفياء الأرز التيّاه العابق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و مجد لبنان أعطي لها وبهاء الكرمل والشار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أنقذي لبنان من أيدي الأعادي الظالمين واحرسي للأرز دوما فيه طهر الناسكين </w:t>
      </w:r>
      <w:r>
        <w:rPr>
          <w:sz w:val="28"/>
          <w:szCs w:val="28"/>
          <w:rtl w:val="true"/>
        </w:rPr>
        <w:t>.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نا نعود الى سنة 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 xml:space="preserve">وذلك تاريخ مجمع أفسس حيث أعلنت عقيدة أم الله ، عندما كانت الهرطقات ثائرة ، ويوم كان الخلاف حول طبيعة أمومة العذراء ، فراح بعضهم للقول ان العذراء هي أم المسيح الله ، وآخرون انها أم المسيح الانسان ، وكان يومها دفاع القديس صفرونيوس عن أن العذراء هي أم الله الاله وليس الانسان شارحا ذل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ستندا الى الكتاب المقدّس ، وكلمة أليصابات من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أين لي أن تزورني أم ربّي ، أم طوبى للبطن الذي حملك ، أو المسكن الذي حوى من سكن فيها روح الله الذي ساوى نفسه بال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ذا القديس صفرونيوس هو لبناني الأصل ، ومن هنا ومن ذلك التاريخ نفهم عمق اتحاد اللبناني بالعذر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روابط بين أم الله ولبنان ، ليست شيئا مضى عليه الزمن ، كرمز باق ، بل اليوم أيضا ما زال لبنان أرض العذر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تى ان اكرام العذراء لم يكن يوما حكرا على المسيحيين دون سواهم ، فنرى المسلم ، والدرزي ، وغير ديانات يكنّون للعذراء اكراما يفوق الوص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زاراتها التي تفوق الثلاثة آلاف مزار ومنها المكرّس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الكنائس في بلد مساحته </w:t>
      </w:r>
      <w:r>
        <w:rPr>
          <w:sz w:val="28"/>
          <w:szCs w:val="28"/>
        </w:rPr>
        <w:t>1.452</w:t>
      </w:r>
      <w:r>
        <w:rPr>
          <w:sz w:val="28"/>
          <w:sz w:val="28"/>
          <w:szCs w:val="28"/>
          <w:rtl w:val="true"/>
        </w:rPr>
        <w:t xml:space="preserve">كلم مربّع فيه أكثر من أربعماية كنيسة على اسم السيدة العذر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ضف الى ذلك الاكرام الذي يقيمه الناس لها ليس كباقي القديس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سماء المسيحيين الحاملة اسمها وعلى سبيل المثال لا الحصر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سيدة ، جميلة ، عفيفة ، زهيّة ، نقيّة ، مريم ، ماري ، أرزة ، ماري بل ، ماري كلير ، جان ماري ، ألخ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 xml:space="preserve">ولا ننسى المقامات البطريركيّة التي تحمل اسمها من ايليج ، الى يانوح ، الى هابيل ، الى بكركي ، الى قنّوبين ، الخ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الرسائل البطريركيّة التى تنتهي بطلب شفاعتها الدائ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ى المظاهر الفولكلوريّة المريميّة ، من الجبل الى الساحل ، عند المحن ، والحروب ، من الزيّاحات الى حمل الايقونات ـ الى الزينة الزرقاء اللون ، الى اثواب الكهنة التي تحمل غالبا أرزة وعذراء ، أم شعلة عليقة موسى 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ننسى الأخويّات وهم جيش لا يحصى ولا يعد مذ أطلقت كاترين لا بوريه كلمة العذر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غب أن ينخرط الشبان والصبايا في رسالة المسبح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مكننا أن ننسى معبد سيّدة لبنان في حاريصا والذي صمم سنة </w:t>
      </w:r>
      <w:r>
        <w:rPr>
          <w:sz w:val="28"/>
          <w:szCs w:val="28"/>
        </w:rPr>
        <w:t>19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م تكريسه معبدا للحج والزيارة على أيّام غبطة السيّد البطريرك رحمه الله الحويّ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دها سمع للمرة الآولى نش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ا مريم سلطانة الجبال والبحار وملكة لبناننا العزيز الذي أوتيت مجده وشئت أن يكون لك رمز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ا عذراء ضارعت نقاوتها ثلج لبنان وفاح عرف طهرها كعرف زهور لبنا ، وتسامت مرتفعة كلارز في لبنان ، نسألك أن ترمقي بنظرك الوالدي جميع بنيك وتبسطي يديك الطاهرتين وتباركيهم آمين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26:00Z</dcterms:created>
  <dc:creator>Bader</dc:creator>
  <dc:description/>
  <dc:language>en-US</dc:language>
  <cp:lastModifiedBy>dell</cp:lastModifiedBy>
  <dcterms:modified xsi:type="dcterms:W3CDTF">2004-12-04T17:26:00Z</dcterms:modified>
  <cp:revision>2</cp:revision>
  <dc:subject/>
  <dc:title>مريم ولبنان</dc:title>
</cp:coreProperties>
</file>