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اسك ا لعائل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ة للخوري جورج بدر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قاط ثلاث تتم معالجتها في هذا الموضوع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لعائلة مملكة الحب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ئلة تصلّي عائلة تحيا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عائلة وحدة متماسكة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لعائلة مملكة الحب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ي البدء خلق الله الانسان على صورته كمثاله ، ورأى الله أن هذا الانسان يبدو وحيدا  ، فألقى الرب عليه سباتا عميقا ، وأخذ من ضلعه امرأء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مر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قال لهما ذكرا وأنثى خلقناكما ، ونوصيكما بأن تلدا البنين والبنات ، وتملآأن الأرض  وكان خلق الله حس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كان بامكان الله أن يخلق بقيّة الناس كبارا في السن أي  دون مشروع ولادة ، وانجاب ، وغير ذل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ن أوليس في ذلك انتقاص لمفهوم الأبوّة والأمومة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 دور التربية ، وجمال السهر ضمن عائل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ين مفهوم كلمة أخ ، وعم وخال ووو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ين مفهوم الطفولة ؟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ي رسالة لقداسة الحبر الأعظم البابا يوحنّا بولس الثاني كانت السطور الاتية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عندما لا توجد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سرة ، ينشأ في الشخص الآتي الى العالم نقص مؤلم ومقلق ، يكون ثقلا على حياته كلّها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أضيف وأقول ، ان العائلة هي كنز البشريّة ،بل انها مؤسسّة ألهيّة ، والمسؤول الأوّل عنها هو الله ، الذي خلقها ووضعها صورة ع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لق الله الانسان على صورته كمثا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كوين </w:t>
      </w:r>
      <w:r>
        <w:rPr>
          <w:sz w:val="28"/>
          <w:szCs w:val="28"/>
        </w:rPr>
        <w:t>1/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ذا الانسان بالتالي صورة الحب الذي هو الله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هذا وان  أنبياء العهد القديم شبّهوا علاقة الله بشعبه بالعلاقة الزوجيّة ،وفي الكتاب المقدّس العهد الجديد ، يسوع المسيح دخل البشريّة من خلال عائلة ، ترعرع فيها وشاركها مشروعها وأطاع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و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ضافة الى أن  يسوع  وفي بداية حياته بارك زواجا في عرس قان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و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م يكن وحده بل هو وأمّه والتلاميذ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رى بولس الرسول يسلّط الضوء على أهميّة الحياة الزوجيّة والحب والاحترا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ذلك يترك الرجل أباه و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أف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و في قوله أيضا ان هذا السر لعظي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ف </w:t>
      </w:r>
      <w:r>
        <w:rPr>
          <w:sz w:val="28"/>
          <w:szCs w:val="28"/>
        </w:rPr>
        <w:t>5/32</w:t>
      </w:r>
      <w:r>
        <w:rPr>
          <w:sz w:val="28"/>
          <w:szCs w:val="28"/>
          <w:rtl w:val="true"/>
        </w:rPr>
        <w:t xml:space="preserve"> "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لأن عمر البشريّة يمر عبر العائلة ، لذلك كان لا بد من أب وأم وولد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يثما اجتمع اثنان باسمي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تى </w:t>
      </w:r>
      <w:r>
        <w:rPr>
          <w:sz w:val="28"/>
          <w:szCs w:val="28"/>
        </w:rPr>
        <w:t>18/2</w:t>
      </w:r>
      <w:r>
        <w:rPr>
          <w:sz w:val="28"/>
          <w:szCs w:val="28"/>
          <w:rtl w:val="true"/>
        </w:rPr>
        <w:t xml:space="preserve">. 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معنى لواحد دون اثنين ولا لاثنين دون الثالث ، كما الثالوث ، كما عائلة الناص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فهكذا تبقى مملكة الحب وبغير ذلك لا حب ولا مملك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عليه أختم القسم الأوّل وأقول ، ألحب خلاّق ، والله حب ، وعائلتنا البشريّة من مخلوقاته وهي حب ، أي تخلق أيضا كما الل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ائلة تصلّي هي عائلة تحي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عار أطلقته العذراء في بل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اط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برتغال اسبانيا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7</w:t>
      </w:r>
      <w:r>
        <w:rPr>
          <w:sz w:val="28"/>
          <w:sz w:val="28"/>
          <w:szCs w:val="28"/>
          <w:rtl w:val="true"/>
        </w:rPr>
        <w:t xml:space="preserve">لعلمها أن خلاص العائلات هو بالصلاة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قول اليوم ، ان كان للمرء مثالا يقتدي به في الحياة ، فعائلة الناص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ائلة المقدّس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خير مثال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يّدة العذراء مثال الزوجة الصالحة والأم الحنون 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هي ليست ا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القديس يوسف البتول مثال الرجل الصالح ، الشفوق ، الشجاع ، والعفيف ، والصابر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هو أيضا ليس ال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سوع الانسان الكامل ، هو مثال الطاعة ، والتقوى ، وبغير ذلك نرشدكم الى عائلات الأفلام المكسيكيّة اليوم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مّا هذه واما ت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عائلة مجموعة أشخاص تقوم حقيقة وجودهم على الشركة ، وتبادل الخبرات ن والتعاون ، وكل هذا لا يبقى ولا يستمر بدون الرب والاتّكال عليه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 أن العائلة لها الدور الأساسي في تطوّر الانسان جسدا وروحا ، وهي مدرسة الحياة الأولى والأساسيّة ، وهي مدعوّة لتقاسم الخير الروحي انطلاقا من كل الأشخاص ، ولا سيّما الوالدان ، وهنا لا بد من التنبّه الى أن المشاركة اذا تمّت في الكنيسة ، ومن خلالها ، بالايمان ،والشهادة ، والتبشير ، انطلاقا من رسالة يسوع المسيح ، لتصبح كل عائلة كنيسة صغرى على مثال كنيسة الر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قد قال أفلاطون يوم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هل هم فبركة الأولا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جب على الاباء والأمهات أن يفهمن تماما عظمة سر العائلة، والأهم أنها مدعوّة للعودة الى الجذور ، وجذورنا هي الصلاة ، والقربان ، والسهر الدائم ، فالعائلة هي  خليّة المجتمع التي تجري في عروقه وبقدر ما يكون محترما هذا السر الالهي بقدر ما يغذّي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لعائلة وحدة متماسك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حدث يجري في قلب البيت الواحد يطبع أفراده بطابع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حب هو أولى الثمار ، ومن ثم العناية والسه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على مستوى الرجل والمرأة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كيلا الله </w:t>
      </w:r>
      <w:r>
        <w:rPr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ب واحترام متبادل يصل معه الطرفان الى ضمانة لاستمرار العلاقة الصحيحة وعدم وقوع الشكوك ، أو اللامبالاة ومن ثمار الحب حفظ حرمة البيت وأسراره 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قاء ثقة الواحد بالآخر لتصل بالطرفين الى عدم الانجراف خلف الأخبار ، والمادّة ، والتفسيرات  ومن ثمار الثقة التفاهم والالف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اون مشترك وعدم تفرّد بالرأي  لبنيان الجسم العائلي برمتّه ، في المنزل ، وفي التربية ، والسهر ، والمتابعة ، ومن ثمار التعاون ألصبر ، وطول البال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على صعيد الأولاد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رك الأولاد للطبيعة لكي تعنى بهم وترعى شؤونهم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عاية وتربية تحمل الوالدين على الاهتمام بالجميع لا ترك الواحد والعناية بالآخر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صحيح عدم اشعار الأولاد بأنّهم مرتبطون بالأهل كل الارتباط، فلا يستقلوا ، وتبقى قضاياهم رهن تفكير والديه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ق الاطار الصحيح والمناخ الملائم لنموّهم ، لا من ناحية الأكل والشرب والملبس ابدا ، بل من ناحية الرعاية ، والعدل ، والمحبّة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هم نقل الولد م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غلاق الى الانفتاح </w:t>
      </w:r>
      <w:r>
        <w:rPr>
          <w:sz w:val="28"/>
          <w:szCs w:val="28"/>
          <w:rtl w:val="true"/>
        </w:rPr>
        <w:t xml:space="preserve">//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لامبالاة الى تحمّل المسؤوليّة </w:t>
      </w:r>
      <w:r>
        <w:rPr>
          <w:sz w:val="28"/>
          <w:szCs w:val="28"/>
          <w:rtl w:val="true"/>
        </w:rPr>
        <w:t xml:space="preserve">///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أنا الى الآخر </w:t>
      </w:r>
      <w:r>
        <w:rPr>
          <w:sz w:val="28"/>
          <w:szCs w:val="28"/>
          <w:rtl w:val="true"/>
        </w:rPr>
        <w:t xml:space="preserve">///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اكتفاء الى الجوع الثقافي </w:t>
      </w:r>
      <w:r>
        <w:rPr>
          <w:sz w:val="28"/>
          <w:szCs w:val="28"/>
          <w:rtl w:val="true"/>
        </w:rPr>
        <w:t xml:space="preserve">/////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حقد الى الانفتاح </w:t>
      </w:r>
      <w:r>
        <w:rPr>
          <w:sz w:val="28"/>
          <w:szCs w:val="28"/>
          <w:rtl w:val="true"/>
        </w:rPr>
        <w:t>///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كبرياء الى الخدمة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احصاء شخصي </w:t>
      </w:r>
      <w:r>
        <w:rPr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أين تجد آذان صاغية لدى الأهل أم لدى سواهم ؟ </w:t>
      </w:r>
    </w:p>
    <w:p>
      <w:pPr>
        <w:pStyle w:val="Normal"/>
        <w:ind w:left="360" w:right="0" w:hanging="0"/>
        <w:jc w:val="left"/>
        <w:rPr/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هذا سؤال كنت أطرحه خلال رياضات روحيّة لأكثر من </w:t>
      </w:r>
      <w:r>
        <w:rPr>
          <w:i/>
          <w:iCs/>
          <w:sz w:val="28"/>
          <w:szCs w:val="28"/>
          <w:u w:val="single"/>
        </w:rPr>
        <w:t>15</w:t>
      </w:r>
      <w:r>
        <w:rPr>
          <w:i/>
          <w:iCs/>
          <w:sz w:val="28"/>
          <w:szCs w:val="28"/>
          <w:u w:val="single"/>
          <w:rtl w:val="true"/>
        </w:rPr>
        <w:t xml:space="preserve">..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تلميذ خلال هذا الشهر ، صفوفهم بالاجمال متوسطة ، واجابتهم كانت تنقسم على النسب التاليّة </w:t>
      </w:r>
      <w:r>
        <w:rPr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5%</w:t>
      </w:r>
      <w:r>
        <w:rPr>
          <w:i/>
          <w:iCs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امكانية مفتوحة مع الأم </w:t>
      </w:r>
      <w:r>
        <w:rPr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8%</w:t>
      </w:r>
      <w:r>
        <w:rPr>
          <w:i/>
          <w:iCs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مع الآباء </w:t>
      </w:r>
      <w:r>
        <w:rPr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i/>
          <w:iCs/>
          <w:sz w:val="28"/>
          <w:szCs w:val="28"/>
          <w:u w:val="single"/>
        </w:rPr>
        <w:t>1</w:t>
      </w:r>
      <w:r>
        <w:rPr>
          <w:i/>
          <w:iCs/>
          <w:sz w:val="28"/>
          <w:szCs w:val="28"/>
          <w:u w:val="single"/>
          <w:rtl w:val="true"/>
        </w:rPr>
        <w:t xml:space="preserve">. %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مع المعلّمات والاكليروس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وحوالي ا</w:t>
      </w:r>
      <w:r>
        <w:rPr>
          <w:i/>
          <w:iCs/>
          <w:sz w:val="28"/>
          <w:szCs w:val="28"/>
          <w:u w:val="single"/>
        </w:rPr>
        <w:t>5</w:t>
      </w:r>
      <w:r>
        <w:rPr>
          <w:i/>
          <w:iCs/>
          <w:sz w:val="28"/>
          <w:szCs w:val="28"/>
          <w:u w:val="single"/>
          <w:rtl w:val="true"/>
        </w:rPr>
        <w:t xml:space="preserve">. %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مع الأصدقاء </w:t>
      </w:r>
      <w:r>
        <w:rPr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والبقيّة لا تسأل أبدا تفضّل عدم المعرفة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اليكم بعض عيّنات من أسئلة تطرحها الحقيقة الواقعة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يهتم بتربية أولادنا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نصغي لهم بقدر اصغائنا لأخبار هذه الأيّام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نعلم أين يسهرون وأي ساعة يعودون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مواهب أولادنا لننّميها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ريد أن نحقّق طموحاتنا بأولادنا ، ولكن هل نعرف طموحاتهم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نيسة بقرب منزلنا فهلا ذهبنا معهم أم ذهبوا ولا نعلم الى أين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 أولادنا هي الأم الثانية وليست الأولى هل تهمنا متابعة أخبارهم فيها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دنا لهم رفاق كثر هل نعرفهم كلّهم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نفهم قصد أولادنا من خلال أسئلتهم 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يرا ، هل كل ما يجري بيننا كزوج وزوجة مباح لهم معرفته ؟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هل نحن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هل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أن نكون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هل </w:t>
      </w:r>
      <w:r>
        <w:rPr>
          <w:b/>
          <w:bCs/>
          <w:sz w:val="36"/>
          <w:szCs w:val="36"/>
          <w:u w:val="single"/>
          <w:rtl w:val="true"/>
        </w:rPr>
        <w:t>" 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أسئلة للأولاد </w:t>
      </w:r>
      <w:r>
        <w:rPr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كيف نفهم من خلال قراءتنا لانجيل عائلة الناصرة مفهوم الشركة والحوار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ما هو تأثير المشاركة والتفاهم داخل عائلتك ، واذا لم يكن فكيف ستعالج الوضع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ما هي المسببّات التي تمنعك من مجالسة العائلة ؟ 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7:27:00Z</dcterms:created>
  <dc:creator>Pere Georges Bader</dc:creator>
  <dc:description/>
  <dc:language>en-US</dc:language>
  <cp:lastModifiedBy>dell</cp:lastModifiedBy>
  <cp:lastPrinted>2003-03-31T21:41:00Z</cp:lastPrinted>
  <dcterms:modified xsi:type="dcterms:W3CDTF">2004-12-04T17:27:00Z</dcterms:modified>
  <cp:revision>2</cp:revision>
  <dc:subject/>
  <dc:title>تماسك العائلة</dc:title>
</cp:coreProperties>
</file>