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bidi="ar-LB"/>
        </w:rPr>
      </w:pP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بين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العنصرة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والصليب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،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مريم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ايضا</w:t>
      </w:r>
      <w:r>
        <w:rPr>
          <w:rFonts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  <w:lang w:bidi="ar-LB"/>
        </w:rPr>
        <w:t>منتقلة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80"/>
          <w:sz w:val="24"/>
          <w:szCs w:val="24"/>
          <w:u w:val="single"/>
          <w:lang w:bidi="ar-LB"/>
        </w:rPr>
      </w:pPr>
      <w:r>
        <w:rPr>
          <w:b/>
          <w:bCs/>
          <w:i/>
          <w:iCs/>
          <w:color w:val="000080"/>
          <w:sz w:val="24"/>
          <w:szCs w:val="24"/>
          <w:u w:val="single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ستع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هال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ذك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ج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نتص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"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ستغاثت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م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لا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الش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حرب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كسنسيو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</w:rPr>
        <w:t>33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العل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جنود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الرؤ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هد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اب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صن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وثن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تشيي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نائ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حلا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وبتكرّ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م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ذك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رجا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شب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طلا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يي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بطرير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زكريا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رق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وير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ل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س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ي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سر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أوّ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ستقب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قسطنطين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أ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شل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يحك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رق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ب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ثيا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قير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شيت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ر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معرفت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ن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ل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ش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الطري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اب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ذه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لعظ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ل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رت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منقلّ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أوّ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قدّا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: " 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طب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عضائ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طارد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ب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ر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نص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ل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غ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غا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لق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رس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ظاف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غد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لح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لق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ظلم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صح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ب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قا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حيا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" 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أن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الاشا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رع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تسقط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ي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شا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م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جسّ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نسا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سك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م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خلّص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م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ثالو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قد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اب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رو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م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ّ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غفر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تواض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</w:t>
      </w:r>
      <w:r>
        <w:rPr>
          <w:b/>
          <w:bCs/>
          <w:color w:val="000080"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ولمّ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حك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رف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رف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تحدّ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ع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نتظار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فردو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طلق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صادق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فكل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ؤك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ع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حاس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بر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صحر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ول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شعب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Cs/>
          <w:color w:val="000080"/>
          <w:sz w:val="24"/>
          <w:szCs w:val="24"/>
          <w:rtl w:val="true"/>
          <w:lang w:bidi="ar-LB"/>
        </w:rPr>
        <w:t>(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نظر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شف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ك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حر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لاص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شا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سق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  <w:lang w:bidi="ar-LB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جها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ه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لاص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ب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عنص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س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ي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و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قد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تلاميذ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ع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: 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خذ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و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قد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" 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حي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نطل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تلاميذ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لبشا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زر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انج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سكو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: 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ذهب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تلمذ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..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ربا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تلاص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ي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ق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تلامي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كث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ر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: 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ب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انس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سيمو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سيق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..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قو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بطر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د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شيخ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آخ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بس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دي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..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قو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ت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رتفع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جذب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ي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ح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قو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را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تبعن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ليكف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..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لخ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دلال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عل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د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بيعت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جم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فر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لانتص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غ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ّ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ضو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صلو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قائ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ئ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رق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lang w:bidi="ar-LB"/>
        </w:rPr>
        <w:t>15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ق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جهار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ح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: 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ق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ج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ب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"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ق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ق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عد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ذ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عل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سر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خب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لرس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رسال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ت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رتفع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يض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النف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لجس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حديث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جع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حوّ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شه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يسه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ض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نسا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ث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ث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مام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>مث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قان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خمر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فعل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أمرك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و</w:t>
      </w:r>
      <w:r>
        <w:rPr>
          <w:rFonts w:cs="Simplified Arabic"/>
          <w:b/>
          <w:bCs/>
          <w:color w:val="000080"/>
          <w:sz w:val="24"/>
          <w:szCs w:val="24"/>
        </w:rPr>
        <w:t>2/4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80"/>
          <w:sz w:val="24"/>
          <w:szCs w:val="24"/>
        </w:rPr>
        <w:t>5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) 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ظهر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أ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لخليق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ستبق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طلب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بنه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سوع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لك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خذ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لمس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بؤس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رى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هيئ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تعاط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خف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فعّال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خد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نص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طال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حق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ضعيف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خت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اضر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ن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حضور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صليب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قف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مّه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و</w:t>
      </w:r>
      <w:r>
        <w:rPr>
          <w:rFonts w:cs="Simplified Arabic"/>
          <w:b/>
          <w:bCs/>
          <w:color w:val="000080"/>
          <w:sz w:val="24"/>
          <w:szCs w:val="24"/>
        </w:rPr>
        <w:t>2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./</w:t>
      </w:r>
      <w:r>
        <w:rPr>
          <w:rFonts w:cs="Simplified Arabic"/>
          <w:b/>
          <w:bCs/>
          <w:color w:val="000080"/>
          <w:sz w:val="24"/>
          <w:szCs w:val="24"/>
        </w:rPr>
        <w:t>4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80"/>
          <w:sz w:val="24"/>
          <w:szCs w:val="24"/>
        </w:rPr>
        <w:t>5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) 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داو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مثاب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جريئ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إنسا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حسّاس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صاحب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رو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نسحق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جس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نحني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شهيد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حب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شهيد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بن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شهيد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تضام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تألّم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جرّب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ل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كل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مكن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قف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آل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ح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دود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عط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بنها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ل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كنيس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خلَّص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>و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قيام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ك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بن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صليب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ر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... "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طوب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رى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!" (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و</w:t>
      </w:r>
      <w:r>
        <w:rPr>
          <w:rFonts w:cs="Simplified Arabic"/>
          <w:b/>
          <w:bCs/>
          <w:color w:val="000080"/>
          <w:sz w:val="24"/>
          <w:szCs w:val="24"/>
        </w:rPr>
        <w:t>2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./</w:t>
      </w:r>
      <w:r>
        <w:rPr>
          <w:rFonts w:cs="Simplified Arabic"/>
          <w:b/>
          <w:bCs/>
          <w:color w:val="000080"/>
          <w:sz w:val="24"/>
          <w:szCs w:val="24"/>
        </w:rPr>
        <w:t>29</w:t>
      </w:r>
      <w:r>
        <w:rPr>
          <w:rFonts w:cs="Simplified Arabic"/>
          <w:b/>
          <w:bCs/>
          <w:color w:val="000080"/>
          <w:sz w:val="24"/>
          <w:szCs w:val="24"/>
          <w:u w:val="single"/>
          <w:rtl w:val="true"/>
          <w:lang w:bidi="ar-LB"/>
        </w:rPr>
        <w:t>)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>و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ز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عنصر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علّي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ع</w:t>
      </w:r>
      <w:r>
        <w:rPr>
          <w:rFonts w:cs="Simplified Arabic"/>
          <w:b/>
          <w:bCs/>
          <w:color w:val="000080"/>
          <w:sz w:val="24"/>
          <w:szCs w:val="24"/>
        </w:rPr>
        <w:t>1/14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) 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اضر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تحضّ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لانطلا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رسالته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انا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نا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دّد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قوّ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شار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رحهم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جّع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فت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علّ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دفع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لخروج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طرق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!!!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شفافي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رى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ستب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مور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عط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لحّ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ف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لبها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تحاش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لباق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صعب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عر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جّ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غم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ظل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جناحي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ضعيف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ستقب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صغ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تعاطف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الآخر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سهر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حم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نظ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حاض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منظور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شارك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حالت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بشري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فرح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أتعابن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خدم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عذ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صبر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ريب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لك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خفيّ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عزّي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قود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صل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هُدِّم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فرح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حز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حزنن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كليّ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جس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جسدنا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تح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ترجو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مختا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كلّ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نساء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بن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يتقدّ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أمام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والقدوة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إ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4"/>
          <w:sz w:val="24"/>
          <w:szCs w:val="24"/>
          <w:rtl w:val="true"/>
        </w:rPr>
        <w:t>السماء</w:t>
      </w:r>
      <w:r>
        <w:rPr>
          <w:rFonts w:cs="Simplified Arabic"/>
          <w:b/>
          <w:bCs/>
          <w:color w:val="000080"/>
          <w:sz w:val="24"/>
          <w:szCs w:val="24"/>
          <w:rtl w:val="true"/>
        </w:rPr>
        <w:t xml:space="preserve">...!!! 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نقطة</w:t>
      </w:r>
      <w:r>
        <w:rPr>
          <w:b/>
          <w:bCs/>
          <w:color w:val="000080"/>
          <w:sz w:val="24"/>
          <w:szCs w:val="24"/>
          <w:rtl w:val="true"/>
        </w:rPr>
        <w:t xml:space="preserve">:      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شف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  <w:t> 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شكل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ادٍ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حد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خلّص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حد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خلًص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غيره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بأ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ُر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اد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وساط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lang w:val="fr-FR"/>
        </w:rPr>
        <w:t>Co-médiatrice</w:t>
      </w:r>
      <w:r>
        <w:rPr>
          <w:b/>
          <w:bCs/>
          <w:color w:val="000080"/>
          <w:sz w:val="24"/>
          <w:szCs w:val="24"/>
          <w:rtl w:val="true"/>
          <w:lang w:val="fr-FR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ُر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سيط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يضاً؟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شارك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بشر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مليّ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اد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بشر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ختَصَرَ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ذراء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بل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ط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يك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قّق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ّ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ستقبل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دخل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إسم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ّنا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إذ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ف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َ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كمُ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ون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مث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ُعط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عط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فاع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يّز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ف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ديسين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ُعط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بشريّة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شفاعة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حدة</w:t>
      </w:r>
      <w:r>
        <w:rPr>
          <w:b/>
          <w:bCs/>
          <w:color w:val="000080"/>
          <w:sz w:val="24"/>
          <w:szCs w:val="24"/>
          <w:rtl w:val="true"/>
        </w:rPr>
        <w:t>: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ليك</w:t>
      </w:r>
      <w:r>
        <w:rPr>
          <w:b/>
          <w:bCs/>
          <w:color w:val="000080"/>
          <w:sz w:val="24"/>
          <w:szCs w:val="24"/>
          <w:rtl w:val="true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ست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نت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هم</w:t>
      </w:r>
      <w:r>
        <w:rPr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عم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مر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إنسان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شكلت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عمل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قو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كم</w:t>
      </w:r>
      <w:r>
        <w:rPr>
          <w:b/>
          <w:bCs/>
          <w:color w:val="00008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بّ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شكلت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أمّ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نق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أس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شاكلنا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عر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ريدُهُ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ّا،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ك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بق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يّز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نطلاق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ف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ريك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فد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آخر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ف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خوت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ورتودوكس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Cs/>
          <w:color w:val="000080"/>
          <w:sz w:val="24"/>
          <w:szCs w:val="24"/>
          <w:rtl w:val="true"/>
        </w:rPr>
        <w:t xml:space="preserve"> 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آمين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795" w:right="0" w:firstLine="645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يَ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ناج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إزائي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قف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يا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ناج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إزائ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مة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795" w:right="0" w:firstLine="645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وحنا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رس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ا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ل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ريَ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ينَ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بينَ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ها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795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يامة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795" w:right="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نصرة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جتمع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أبوا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وصد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وف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صلّوا</w:t>
      </w:r>
      <w:r>
        <w:rPr>
          <w:b/>
          <w:bCs/>
          <w:color w:val="00008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عمال</w:t>
      </w:r>
      <w:r>
        <w:rPr>
          <w:b/>
          <w:bCs/>
          <w:color w:val="000080"/>
          <w:sz w:val="24"/>
          <w:szCs w:val="24"/>
        </w:rPr>
        <w:t>1/14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ذ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خت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ر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نذك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ذك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حمل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ب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أجي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م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نذك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ري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صور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شف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تتحنّ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وتا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تراف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خطوات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لع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كني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ارون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شاهد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ذ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ديار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لأرز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سئل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وار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حو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وضوع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>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b/>
          <w:bCs/>
          <w:color w:val="000080"/>
          <w:sz w:val="24"/>
          <w:szCs w:val="24"/>
          <w:lang w:bidi="ar-LB"/>
        </w:rPr>
        <w:t>1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ق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تألم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ن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حمل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صليب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أ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ر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در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أل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الحم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ثق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ع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ث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بر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Cs/>
          <w:color w:val="000080"/>
          <w:sz w:val="24"/>
          <w:szCs w:val="24"/>
          <w:lang w:bidi="ar-LB"/>
        </w:rPr>
        <w:t>2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رأي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ز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أق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ل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يتعدّا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قي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Cs/>
          <w:color w:val="000080"/>
          <w:sz w:val="24"/>
          <w:szCs w:val="24"/>
          <w:lang w:bidi="ar-LB"/>
        </w:rPr>
        <w:t>3</w:t>
      </w:r>
      <w:r>
        <w:rPr>
          <w:b/>
          <w:bCs/>
          <w:color w:val="000080"/>
          <w:sz w:val="24"/>
          <w:szCs w:val="24"/>
          <w:rtl w:val="true"/>
          <w:lang w:bidi="ar-LB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علاق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ترب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جماعاتن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كنسيّ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الصل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وضّ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ه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مقول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color w:val="000080"/>
          <w:sz w:val="24"/>
          <w:szCs w:val="24"/>
          <w:rtl w:val="true"/>
          <w:lang w:bidi="ar-LB"/>
        </w:rPr>
        <w:t>.</w:t>
      </w:r>
    </w:p>
    <w:p>
      <w:pPr>
        <w:pStyle w:val="Normal"/>
        <w:spacing w:before="280" w:after="280"/>
        <w:ind w:left="84" w:right="0" w:hanging="0"/>
        <w:jc w:val="right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عدا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الخور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جورج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  <w:lang w:bidi="ar-LB"/>
        </w:rPr>
        <w:t>ب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before="280" w:after="280"/>
        <w:ind w:left="84" w:right="0" w:hanging="0"/>
        <w:jc w:val="both"/>
        <w:rPr>
          <w:b/>
          <w:b/>
          <w:bCs/>
          <w:color w:val="000080"/>
          <w:sz w:val="24"/>
          <w:szCs w:val="24"/>
          <w:lang w:bidi="ar-LB"/>
        </w:rPr>
      </w:pPr>
      <w:r>
        <w:rPr>
          <w:b/>
          <w:bCs/>
          <w:color w:val="000080"/>
          <w:sz w:val="24"/>
          <w:szCs w:val="24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4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40:00Z</dcterms:created>
  <dc:creator>Pere Georges Bader</dc:creator>
  <dc:description/>
  <dc:language>en-US</dc:language>
  <cp:lastModifiedBy>dell</cp:lastModifiedBy>
  <cp:lastPrinted>2005-09-08T15:15:00Z</cp:lastPrinted>
  <dcterms:modified xsi:type="dcterms:W3CDTF">2005-09-25T10:40:00Z</dcterms:modified>
  <cp:revision>2</cp:revision>
  <dc:subject/>
  <dc:title>تكرم الكنيسة اليوم تذكار ارتفاع الصليب بالجو للقديس قسطنطين بهذه العلامة تنتصر باستغاثتو ليسوع المسيح اله امو هيلانة 0</dc:title>
</cp:coreProperties>
</file>